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76"/>
        <w:gridCol w:w="572"/>
        <w:gridCol w:w="1281"/>
        <w:gridCol w:w="1456"/>
        <w:gridCol w:w="1176"/>
        <w:gridCol w:w="6078"/>
        <w:gridCol w:w="1388"/>
      </w:tblGrid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0" w:name="RANGE!A1%3AH24"/>
            <w:r>
              <w:rPr>
                <w:rFonts w:cs="Arial" w:ascii="Arial" w:hAnsi="Arial"/>
                <w:b/>
                <w:sz w:val="16"/>
              </w:rPr>
              <w:t xml:space="preserve">Name </w:t>
            </w:r>
            <w:bookmarkEnd w:id="0"/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ce Rec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r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m Sir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re of Grand Dam 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io Dosage to Freeze</w:t>
            </w:r>
          </w:p>
        </w:tc>
      </w:tr>
      <w:tr>
        <w:trPr>
          <w:trHeight w:val="300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elect Mares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Your Toes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race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Deputy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Ballet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jinsky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lf sister to Gr1 winners and multiple stakes. Classic US family.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2.88x.91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w,2p,5st-Sprin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ry's Jester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 Nild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under Gulch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ree quarter sister to 5 stakes winners, head 2nd to Purealist at 2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.82x1.25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crest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w,6p,14st-to date-Sprin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at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st of Casitas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sted Wave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f sister to Centre Crest Gr1 winner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x.85</w:t>
            </w:r>
          </w:p>
        </w:tc>
      </w:tr>
      <w:tr>
        <w:trPr>
          <w:trHeight w:val="345" w:hRule="atLeast"/>
        </w:trPr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ession 5 Mare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sed to Chill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w,2p,7st-to date - Sprin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isir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ig Chill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Reilly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 Gr winner, Multiple Gr1 placed. Redoute's &amp; More Than Ready siblings to follow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.67x1.04</w:t>
            </w:r>
          </w:p>
        </w:tc>
      </w:tr>
      <w:tr>
        <w:trPr>
          <w:trHeight w:val="37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ena Lodg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w,3p,10st-Mile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Lodge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gold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iger Counter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 won Australian Oaks Gr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.57x1.11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aguet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race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oute's Choice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cy's Way (USA)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a Way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 is a half sister to Tabasco Cat, Preakness &amp; Belmont Stakes, Gr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x.84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y to Shin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w,0p,2st - Sprin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 Than Ready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oro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ry's Jester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n 1st start, dam is stakes winning Melbourne 2y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.45x1.18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dgling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p,4st - to date - Sprin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 Than Ready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pp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ction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 won Sweet Embrace Stakes Gr3 2yo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.15x.98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agold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w,6p, 21st-Miler, Distanc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atilla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aleah Gold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veriegn Red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bourne city winner. Excellent produce to date. Running family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2.26x.76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ka Honey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w,0p,8st - to date,  Mile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Academy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ta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de France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family of Unworldly.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2.88x.92</w:t>
            </w:r>
          </w:p>
        </w:tc>
      </w:tr>
      <w:tr>
        <w:trPr>
          <w:trHeight w:val="37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tabrickwall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w,1p,18st-Mile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of Kings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's Nest GB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rley Heights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f sister to Coalseam $200k, Gr1 English family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.92x.63</w:t>
            </w:r>
          </w:p>
        </w:tc>
      </w:tr>
      <w:tr>
        <w:trPr>
          <w:trHeight w:val="37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per Notch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w,2p,10st-Sprin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Yield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fth Ward US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ton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 is a sister to US Stakes winner &amp; dam of Global On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.15x.93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enkirch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w,3p,16st-Sprin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liyev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ya (IRE)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dler's Wells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wick Winner, classic English family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2.25x.76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r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placed from 4st - Distanc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jeu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usive Quarry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eel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ing type from 3/4 sister to International Gr1 winner Helene Vitality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.69x.5</w:t>
            </w:r>
          </w:p>
        </w:tc>
      </w:tr>
      <w:tr>
        <w:trPr>
          <w:trHeight w:val="255" w:hRule="atLeast"/>
        </w:trPr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ession 6 Mares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posa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race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ny Lad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ding Easy (USA)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y Goer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 half sister to US stakeswinner from champion Gr1 grandam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3.57x1.05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vet Vib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d city (6p,21st) -Sprin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dative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vet Cloud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ehill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3 dams all stakes placed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3.57x.97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bell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w,6p,15st-to date - Sprint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 a Heart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ery Belle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ian Silver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 half sister to stakeswinner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.85x.86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agal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race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ileo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agold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atilla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jured as a foal. Excellent type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.14x.76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ont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race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ante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giata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otto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jured off track.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.33x.73</w:t>
            </w:r>
          </w:p>
        </w:tc>
      </w:tr>
      <w:tr>
        <w:trPr>
          <w:trHeight w:val="34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ged Encounter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w,1p,4st-Distanc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nter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lem Wond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ged</w:t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n staying race by 3 lengths at 4th start. Retired sound to breed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2.56x.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YARRAMALONG MARES TO GO TO FREEZ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30:00Z</dcterms:created>
  <dc:creator>rfoster</dc:creator>
  <dc:description/>
  <dc:language>en-US</dc:language>
  <cp:lastModifiedBy>Mike</cp:lastModifiedBy>
  <cp:lastPrinted>2008-06-05T20:21:00Z</cp:lastPrinted>
  <dcterms:modified xsi:type="dcterms:W3CDTF">2008-06-08T08:30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7971498</vt:r8>
  </property>
  <property fmtid="{D5CDD505-2E9C-101B-9397-08002B2CF9AE}" pid="3" name="_AuthorEmail">
    <vt:lpwstr>richard.foster@Q1tower.com</vt:lpwstr>
  </property>
  <property fmtid="{D5CDD505-2E9C-101B-9397-08002B2CF9AE}" pid="4" name="_AuthorEmailDisplayName">
    <vt:lpwstr>Richard Foster</vt:lpwstr>
  </property>
  <property fmtid="{D5CDD505-2E9C-101B-9397-08002B2CF9AE}" pid="5" name="_EmailSubject">
    <vt:lpwstr>Freeze Info</vt:lpwstr>
  </property>
</Properties>
</file>